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4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45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02.2020 do godz. 07:30 dnia 15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całkowite, miejscami możliwe przejaśnienia. Przesuwająca się </w:t>
        <w:br/>
        <w:t xml:space="preserve">z południowego zachodu na północny wschód strefa opadów śniegu, przechodzących </w:t>
        <w:br/>
        <w:t>w deszcz ze śniegiem i deszcz. Temperatura maksymalna od 3°C do 5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miejscami większe przejaśnienia. Opady deszczu ze śniegiem </w:t>
        <w:br/>
        <w:t>i śniegu, z czasem zanikające. Spadek temperatury spowoduje miejscami oblodzenie nawierzchni dróg i chodników. Temperatura minimalna od -2°C do 0°C. Wiatr słaby, chwilami wzmagający się do umiarkowanego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5.02.2020 do godz. 07:30 dnia 16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Temperatura maksymalna od 3°C do 5°C. Wiatr słaby, okresami umiarkowany, południowo-za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na ogół umiarkowane. Temperatura minimalna od 0°C do 2°C. Wiatr słaby, stopniowo wzmagający się do umiarkowanego i porywistego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</w:rPr>
        <w:t>Godzina i data wydania: godz. 06:07 dnia 14.02.2020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3540" w:right="-2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  <w:t xml:space="preserve"> </w:t>
        <w:tab/>
        <w:tab/>
        <w:tab/>
      </w:r>
      <w:r>
        <w:rPr>
          <w:b/>
        </w:rPr>
        <w:t xml:space="preserve">                        </w:t>
        <w:tab/>
        <w:tab/>
        <w:t xml:space="preserve">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1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14T05:27:00Z</dcterms:modified>
  <cp:revision>5</cp:revision>
  <dc:subject/>
  <dc:title>Warszawa, dnia 16 marca 2012 r</dc:title>
</cp:coreProperties>
</file>